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  <w:szCs w:val="24"/>
        </w:rPr>
        <w:t>CONSIGNAÇÃO EM PAGAMENTO</w:t>
      </w:r>
      <w:r>
        <w:rPr>
          <w:sz w:val="24"/>
          <w:szCs w:val="24"/>
        </w:rPr>
        <w:t xml:space="preserve"> Contrato de intermediação com opção de compra e venda de imóvel residencial. </w:t>
      </w:r>
      <w:r>
        <w:rPr>
          <w:b/>
          <w:bCs/>
          <w:sz w:val="24"/>
          <w:szCs w:val="24"/>
        </w:rPr>
        <w:t>Proprietário do imóvel recebeu</w:t>
      </w:r>
      <w:r>
        <w:rPr>
          <w:sz w:val="24"/>
          <w:szCs w:val="24"/>
        </w:rPr>
        <w:t xml:space="preserve"> os valores referentes a </w:t>
      </w:r>
      <w:r>
        <w:rPr>
          <w:b/>
          <w:bCs/>
          <w:sz w:val="24"/>
          <w:szCs w:val="24"/>
        </w:rPr>
        <w:t>sinal de negóci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Recusa</w:t>
      </w:r>
      <w:r>
        <w:rPr>
          <w:sz w:val="24"/>
          <w:szCs w:val="24"/>
        </w:rPr>
        <w:t>, após, de celebrar o referido contrato de compra e venda.</w:t>
      </w:r>
    </w:p>
    <w:p>
      <w:pPr>
        <w:pStyle w:val="Normal"/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, pessoa jurídica de direito privado, inscrita no CGC/MF sob o n.º ...., com sede na Cidade de ....,....,na Rua ...., por intermédio de seus procuradores judiciais infra-assinados (doc. n.º....), inscritos na OAB/...., sob os nºs. .... e ...., respectivamente, com escritório na Cidade de ...., na Rua ...., onde recebem intimações e notificações, vem muito respeitosamente perante V. Exa.,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CONSIGNAÇÃO EM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ndamento nos artigos 973, inciso IV, do Código Civil e artigos 890 e seguintes do CPC, dentre outras disposições legais aplicáveis à espécie, contra .................................... (qualificação), portador da Cédula de Identidade/RG sob o nº ...., inscrito no CPF/MF sob o nº ...., residente e domiciliado na Rua .........................., Cidade de ...., em ....; e ................................ (qualificação), portador da Cédula de Identidade/RG sob o nº ...., inscrito no CPF/MF sob o nº ...., residente e domiciliado na Rua ...., Cidade de ...., o que faz pelos seguintes motivos de fatos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 ora Requerente, em data de ........, celebrou com o primeiro Requerido, ...., "Contrato de intermediação com Opção de Venda", através do qual o Requerido contratou os serviços de intermediação da Requerente objetivando promover a venda do apartamento n.º .... do Conjunto Residencial ...., situado nesta Capital, na Rua ...., pelo preço e condições ajustadas no referido "Contrato de Intermediação com Opção de Venda", doc. nº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 Requerente, dando cumprimento às condições ajustadas no "Contrato de Intermediação com Opção de Venda", após desenvolver ampla campanha publicitária, em data de ...., ainda durante a vigência da opção, logrou êxito em promover a venda objeto da opção à segunda Requerida ...., nas condições ajustadas no "Recibo de Sinal de Negócio e Princípio de Pagamento", doc.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Na ocasião da assinatura do "Recibo de Sinal de Negócio e Princípio de Pagamento", a Requerente, na qualidade  de intermediária , recebeu da segunda requerida ...., a importância de R$ ...., representada pelo cheque nº ...., sacado contra o Banco ...., a título de sinal de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contece, porém, que, realizada a intermediação, a Requerente entrou em contato com o primeiro Requerido, para a concretização final do negócio, porém até a data presente não logrou êxito em sua conclusão, ante a manifesta intenção do primeiro requerido em não concretizar 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endo a Requerente simplesmente a condição de INTERMEDIÁRIA e não encontrando forma amigável para a concretização do negócio, na forma da lei, pretende se desonerar da obrigação, ou seja, se liberar da importância recebida a título de sinal de negócio que se encontra em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õe a norma do art. 973, inciso IV,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973: A consignação tem lug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Se ocorrer dúvida sobre quem deva legitimamente receber o objeto do pagamen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Esgotados todos os meios amigáveis e suasórios para uma composição amigável, a ora Requerente vê-se compelida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 a V. Exa., que se digne autorizar o depósito da importância de R$ ...., consoante dispõe a norma do art. 895 do CPC e após, determinar a citação dos Requeridos .... e ...., nos endereços mencionados, o primeiro através de mandado e a segunda através de carta precatória, para que no prazo legal, venham disputar e provar o seu direito, prosseguindo-se a ação com relação aos Requeridos, declarando-se efetuado o depósito e extinta a obrigação da Requerente, "ex vi" a norma do art. 898 do CPC, condenando os requeridos ao pagamento das custas processuais e honorários advocatícios, estes fixados em 20% sobre o valor do depó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, que a citação e demais atos processuais sejam realizados, se necessário for, com a faculdade contida no art. 172, § 2º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vas o depoimento pessoal dos Requeridos, sob pena de confesso, inquirição de testemunhas, cujo rol será apresentado oportunamente em Cartório e a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-se à causa o valor de R$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rmos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22:00Z</dcterms:created>
  <dc:creator>Forum</dc:creator>
  <dc:description/>
  <dc:language>en-US</dc:language>
  <cp:lastModifiedBy>INSS</cp:lastModifiedBy>
  <dcterms:modified xsi:type="dcterms:W3CDTF">1999-08-14T21:32:00Z</dcterms:modified>
  <cp:revision>4</cp:revision>
  <dc:subject/>
  <dc:title>Contrato de intermedia��o com op��o de compra e venda de im�vel residencial. Propriet�rio do im�vel recebeu os valores referentes a sinal de neg�cio. Recusa, ap�s, de celebrar o referido contrato de compra e venda.</dc:title>
</cp:coreProperties>
</file>